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黄河是怎样变化的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黄河变化的原因和演变的过程，培养学生保护大自然。增强环保意识，否则就会受到大自然的惩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弄清课文为一些难懂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课文，懂得作者是怎么样积累材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感情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前准备：出示黄河流域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课时：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黄河变化的原因和演变的过程，培养学生保护大自然。增强环保意识，否则就会受到大自然的惩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弄清课文为一些难懂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“预习”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黄河是我国第几条大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们的祖先什么时候就生活在黄河流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后来黄河有没有变？变成什么样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提示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板书课题。板书：黄河是怎样变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初读课文，学会生字新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习分段，根据段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一段：讲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，黄河给两岸人民带来了深重的苦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段：讲数千年前，黄河气候温暖，土地肥沃，是我们祖先生息繁衍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三段：讲由于黄土高原气候的变化和人类对自然的破坏，黄河流域水土流失，黄河改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四段：讲科学家设计治理黄河方案，使黄河逐渐变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学习课文第一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们把黄河比作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中华民族的摇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是，近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年来，黄河的表现为什么叫人大吃一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文是怎样说明这个问题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结：这一段先从正面指出“黄河是中华民族的摇篮”，接着从反面来说明黄河给人民带来的苦难，使人印象更加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堂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抄写新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习课后作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课文，懂得作者是怎么样积累材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感情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讲读课文第二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一段讲了什么？（讲黄河是中华民族的摇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自然段在文中起什么作用？（承上启下的过渡作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什么黄河是中华民族的摇篮？课文是怎么样描写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讲读第三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黄河成了中华民族的忧患，忧患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黄河造成灾难的原因是什么？（含沙量大，泥沙沉积，河床升高，成为悬河，容易决口，形成水灾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造成黄河含沙量大的原因又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“人类对大自然的破坏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小结：这一段讲黄河变坏的原因：大自然本身变化造成的；人类破坏造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感情朗读这一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讲读第四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最后一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面对日趋严重的问题，科学家们想出了哪些办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关键是把泥沙管住，不能让它随心所欲地流进黄河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学家设计了什么样的方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持牧、林为主的经营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护好森林资源、尽快恢复植被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合理地规划利用土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量修筑水利工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这些方案有什么好处？（防止水土流失，达到根治黄河的目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总结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黄河发生变化给人类怎么样的教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这篇课文你受到了什么启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要保护环境增强环保意识，否则就会受到大自然的惩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堂作业。完成练习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书设计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黄河是怎样变化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黄河是中华民族的摇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决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变化：含沙量大＜　＞大水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改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大自然变化造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原因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人为造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治理　　牧、林为主保护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规划用地修筑水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后记：通过学文了解黄河变化的原因和演变的过程，教育学生保护大自然，增强环保意识，从身边做起，为身边添一份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/>
  <dc:description/>
  <cp:keywords/>
  <dc:language>en-US</dc:language>
  <cp:lastModifiedBy/>
  <dcterms:modified xsi:type="dcterms:W3CDTF">2016-05-19T06:24:00Z</dcterms:modified>
  <cp:revision>0</cp:revision>
  <dc:subject/>
  <dc:title/>
</cp:coreProperties>
</file>